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2"/>
        </w:rPr>
      </w:pPr>
      <w:r>
        <w:rPr>
          <w:b/>
          <w:sz w:val="42"/>
        </w:rPr>
        <w:t xml:space="preserve">                                                      </w:t>
      </w:r>
      <w:r>
        <w:rPr>
          <w:b/>
          <w:sz w:val="42"/>
        </w:rPr>
        <w:t>THỰC ĐƠN TUẦ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TỪ 14/10/2024 ĐẾN 18/10/2024</w:t>
        <w:tab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21"/>
        <w:gridCol w:w="992"/>
        <w:gridCol w:w="3037"/>
        <w:gridCol w:w="2066"/>
        <w:gridCol w:w="1843"/>
        <w:gridCol w:w="1761"/>
        <w:gridCol w:w="25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NGÀY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Ư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XẾ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ơm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Mặ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áng miệ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Dư cân –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uy dinh dưỡng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</w:tr>
      <w:tr>
        <w:trPr>
          <w:trHeight w:val="1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4/10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Hoành thánh lá nấu mực, su hào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Yao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Sườn ram dứa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  <w:lang w:val="fr-FR"/>
              </w:rPr>
            </w:pPr>
            <w:r>
              <w:rPr>
                <w:sz w:val="30"/>
                <w:szCs w:val="32"/>
              </w:rPr>
              <w:t>Bí xanh nấu tô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Lê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DD: Sữa non Findk 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/>
              <w:t>DC – BP: Bông cải luộ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Bò kho bánh mì</w:t>
            </w:r>
          </w:p>
          <w:p>
            <w:pPr>
              <w:pStyle w:val="Normal"/>
              <w:ind w:left="360" w:hanging="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NT: Hủ tíu bò kh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  </w:t>
            </w:r>
            <w:r>
              <w:rPr>
                <w:sz w:val="30"/>
                <w:szCs w:val="32"/>
              </w:rPr>
              <w:t>Sữa bột</w:t>
            </w:r>
          </w:p>
        </w:tc>
      </w:tr>
      <w:tr>
        <w:trPr>
          <w:trHeight w:val="1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5/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Bún gạo nấu tôm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Bánh F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Gà kho s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Rau dền, mồng tơi nấu thịt he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anh lo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/>
            </w:pPr>
            <w:r>
              <w:rPr/>
              <w:t>DC – BP: Mướp luộ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Nui xào b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ữa bột</w:t>
            </w:r>
          </w:p>
        </w:tc>
      </w:tr>
      <w:tr>
        <w:trPr>
          <w:trHeight w:val="1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16/10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Bánh Doremon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Cháo nấu thịt heo, bí đỏ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Sữa bộ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rứng cuộn thịt sốt cà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2"/>
              </w:rPr>
              <w:t xml:space="preserve">Canh súp nấu thịt g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Nh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DD: Sữa non Findk </w:t>
            </w:r>
          </w:p>
          <w:p>
            <w:pPr>
              <w:pStyle w:val="Normal"/>
              <w:rPr>
                <w:sz w:val="28"/>
                <w:lang w:val="pt-BR"/>
              </w:rPr>
            </w:pPr>
            <w:r>
              <w:rPr/>
              <w:t>DC – BP: Susu luộ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</w:t>
            </w:r>
            <w:r>
              <w:rPr>
                <w:sz w:val="30"/>
                <w:szCs w:val="32"/>
              </w:rPr>
              <w:t>Mì tươi nấu tôm, bắp non, cà rố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Sữa bộ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7/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2"/>
              </w:rPr>
              <w:t>-    Nui nấu thịt heo cà rốt, củ sắ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Pud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    </w:t>
            </w:r>
            <w:r>
              <w:rPr>
                <w:sz w:val="30"/>
                <w:szCs w:val="32"/>
              </w:rPr>
              <w:t>Tôm, thịt heo rim mặ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Canh chua nấu cá lóc, đậu bắp, bạc hà, thơm, cà ch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huối ca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/>
              <w:t>DC – BP: Bắp cải luộ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Hủ tíu mực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Sữa bột</w:t>
            </w:r>
          </w:p>
        </w:tc>
      </w:tr>
      <w:tr>
        <w:trPr>
          <w:trHeight w:val="1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8/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-  Bánh canh tôm 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Yam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vi-VN"/>
              </w:rPr>
            </w:pPr>
            <w:r>
              <w:rPr>
                <w:sz w:val="30"/>
                <w:szCs w:val="30"/>
              </w:rPr>
              <w:t>Cá ba sa kho thơm</w:t>
            </w:r>
          </w:p>
          <w:p>
            <w:pPr>
              <w:pStyle w:val="Normal"/>
              <w:jc w:val="center"/>
              <w:rPr>
                <w:sz w:val="30"/>
                <w:szCs w:val="32"/>
                <w:lang w:val="vi-VN"/>
              </w:rPr>
            </w:pPr>
            <w:r>
              <w:rPr>
                <w:sz w:val="30"/>
                <w:szCs w:val="32"/>
                <w:lang w:val="vi-V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0"/>
              </w:rPr>
              <w:t>Rau đay, bồ ngót nấu cua đồ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Nước ca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Sữa non Findk</w:t>
            </w:r>
          </w:p>
          <w:p>
            <w:pPr>
              <w:pStyle w:val="Normal"/>
              <w:rPr/>
            </w:pPr>
            <w:r>
              <w:rPr/>
              <w:t>DC – BP: Bí đỏ hấ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Cháo gà đậu tibo, cà r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ữa bột</w:t>
            </w:r>
          </w:p>
        </w:tc>
      </w:tr>
    </w:tbl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365760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Ó 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UỲNH QUANG H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45pt;mso-wrap-distance-left:9.05pt;mso-wrap-distance-right:9.05pt;mso-wrap-distance-top:0pt;mso-wrap-distance-bottom:0pt;margin-top:3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Ó HIỆU TRƯỞ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HUỲNH QUANG H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3657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ƯỜI LÊN THỰC  Đ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PHẠM THỊ THU NGÂ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3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ƯỜI LÊN THỰC  ĐƠ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PHẠM THỊ THU NGÂ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22:00Z</dcterms:created>
  <dc:creator>User</dc:creator>
  <dc:description/>
  <cp:keywords/>
  <dc:language>en-US</dc:language>
  <cp:lastModifiedBy>User</cp:lastModifiedBy>
  <cp:lastPrinted>2024-09-13T14:11:00Z</cp:lastPrinted>
  <dcterms:modified xsi:type="dcterms:W3CDTF">2024-10-09T03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7A8DD6A644D96BA164096BF22D498_12</vt:lpwstr>
  </property>
  <property fmtid="{D5CDD505-2E9C-101B-9397-08002B2CF9AE}" pid="3" name="KSOProductBuildVer">
    <vt:lpwstr>1033-12.2.0.13472</vt:lpwstr>
  </property>
</Properties>
</file>